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ption1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еологов,9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32131941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31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января</w:t>
      </w:r>
      <w:r>
        <w:rPr>
          <w:i/>
          <w:sz w:val="24"/>
          <w:szCs w:val="24"/>
        </w:rPr>
        <w:t xml:space="preserve">  20</w:t>
      </w:r>
      <w:r>
        <w:rPr>
          <w:i/>
          <w:sz w:val="24"/>
          <w:szCs w:val="24"/>
          <w:u w:val="single"/>
        </w:rPr>
        <w:t>11</w:t>
      </w:r>
      <w:r>
        <w:rPr>
          <w:i/>
          <w:sz w:val="24"/>
          <w:szCs w:val="24"/>
        </w:rPr>
        <w:t xml:space="preserve"> г.           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8</w:t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с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для муниципальных нужд города Югорска. </w:t>
      </w:r>
    </w:p>
    <w:p>
      <w:pPr>
        <w:pStyle w:val="Normal"/>
        <w:ind w:firstLine="540"/>
        <w:jc w:val="both"/>
        <w:rPr>
          <w:u w:val="single"/>
        </w:rPr>
      </w:pPr>
      <w:r>
        <w:rPr>
          <w:sz w:val="22"/>
          <w:szCs w:val="22"/>
        </w:rPr>
        <w:t xml:space="preserve">Предмет муниципального контракта: </w:t>
      </w:r>
      <w:r>
        <w:rPr>
          <w:i/>
          <w:sz w:val="22"/>
          <w:szCs w:val="22"/>
          <w:u w:val="single"/>
        </w:rPr>
        <w:t>на оказание услуг по уборке и вывозу снега из городского парка</w:t>
      </w:r>
      <w:r>
        <w:rPr>
          <w:u w:val="single"/>
        </w:rPr>
        <w:t xml:space="preserve">  (Код ОКДП  - 9310000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Bullet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</w:p>
    <w:p>
      <w:pPr>
        <w:pStyle w:val="ListBullet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/п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есто оказания услуг</w:t>
      </w:r>
    </w:p>
    <w:p>
      <w:pPr>
        <w:pStyle w:val="ListNumber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иды услуг, особые условия, периодичность оказания услуг, требования</w:t>
      </w:r>
    </w:p>
    <w:p>
      <w:pPr>
        <w:pStyle w:val="ListNumber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Ед.</w:t>
      </w:r>
    </w:p>
    <w:p>
      <w:pPr>
        <w:pStyle w:val="ListNumber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изм.</w:t>
      </w:r>
    </w:p>
    <w:p>
      <w:pPr>
        <w:pStyle w:val="ListNumber"/>
        <w:widowControl w:val="false"/>
        <w:jc w:val="center"/>
        <w:rPr>
          <w:sz w:val="22"/>
          <w:szCs w:val="22"/>
        </w:rPr>
      </w:pPr>
      <w:r>
        <w:rPr/>
      </w:r>
    </w:p>
    <w:p>
      <w:pPr>
        <w:pStyle w:val="ListNumber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Кол-во</w:t>
      </w:r>
    </w:p>
    <w:p>
      <w:pPr>
        <w:pStyle w:val="Normal"/>
        <w:rPr/>
      </w:pPr>
      <w:r>
        <w:rPr/>
        <w:t>1</w:t>
      </w:r>
    </w:p>
    <w:p>
      <w:pPr>
        <w:pStyle w:val="Normal"/>
        <w:widowControl w:val="false"/>
        <w:rPr/>
      </w:pPr>
      <w:r>
        <w:rPr/>
        <w:t xml:space="preserve">1. Место оказания услуг по уборке и вывозу снега - муниципальное бюджетное учреждение «Центральный парк культуры и отдыха «Аттракцион» находится в г. Югорске, ул. Ленина, 15, городской парк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. Виды услуг: </w:t>
      </w:r>
    </w:p>
    <w:p>
      <w:pPr>
        <w:pStyle w:val="Normal"/>
        <w:widowControl w:val="false"/>
        <w:rPr/>
      </w:pPr>
      <w:r>
        <w:rPr/>
        <w:t xml:space="preserve">- </w:t>
      </w:r>
      <w:r>
        <w:rPr>
          <w:bCs/>
        </w:rPr>
        <w:t>уборка снега на территории городского парка механизированным способом (сгребание, подметание, погрузка, вывоз и размещение снега на специализированной площадке), с помощью специализированных уборочных машин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Убирать снег по согласованному с Заказчиком плану - схеме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- При уборке и вывозе снега из городского парка не должно оставаться масленых пятен от </w:t>
      </w:r>
      <w:r>
        <w:rPr>
          <w:bCs/>
        </w:rPr>
        <w:t>специализированных уборочных машин</w:t>
      </w:r>
      <w:r>
        <w:rPr/>
        <w:t>.</w:t>
      </w:r>
    </w:p>
    <w:p>
      <w:pPr>
        <w:pStyle w:val="Normal"/>
        <w:widowControl w:val="false"/>
        <w:rPr/>
      </w:pPr>
      <w:r>
        <w:rPr/>
        <w:t>Уборка и вывоз горок из снега и  льда, находящихся на территории городского парка – 2 шт.</w:t>
      </w:r>
    </w:p>
    <w:p>
      <w:pPr>
        <w:pStyle w:val="Normal"/>
        <w:widowControl w:val="false"/>
        <w:rPr/>
      </w:pPr>
      <w:r>
        <w:rPr/>
        <w:t>Уборка и вывоз ледового городка находящегося на территории городского парка.</w:t>
      </w:r>
    </w:p>
    <w:p>
      <w:pPr>
        <w:pStyle w:val="Normal"/>
        <w:widowControl w:val="false"/>
        <w:rPr/>
      </w:pPr>
      <w:r>
        <w:rPr/>
        <w:t xml:space="preserve">Высота снега на грунте после уборки не должна превышать 10 см. </w:t>
      </w:r>
    </w:p>
    <w:p>
      <w:pPr>
        <w:pStyle w:val="Normal"/>
        <w:widowControl w:val="false"/>
        <w:rPr/>
      </w:pPr>
      <w:r>
        <w:rPr/>
        <w:t>2.Периодичность оказания услуг по уборке и вывозу снега:</w:t>
      </w:r>
    </w:p>
    <w:p>
      <w:pPr>
        <w:pStyle w:val="Normal"/>
        <w:widowControl w:val="false"/>
        <w:rPr/>
      </w:pPr>
      <w:r>
        <w:rPr/>
        <w:t>- осуществлять уборку и вывоз не менее 2 раз в неделю;</w:t>
      </w:r>
    </w:p>
    <w:p>
      <w:pPr>
        <w:pStyle w:val="Normal"/>
        <w:widowControl w:val="false"/>
        <w:rPr/>
      </w:pPr>
      <w:r>
        <w:rPr/>
        <w:t>- периодичность уборок так же осуществляется в зависимости от природно-климатических условий, количества выпадающих осадков.</w:t>
      </w:r>
    </w:p>
    <w:p>
      <w:pPr>
        <w:pStyle w:val="Normal"/>
        <w:widowControl w:val="false"/>
        <w:rPr/>
      </w:pPr>
      <w:r>
        <w:rPr/>
        <w:t>3.Требования к безопасности оказываемых услуг: соблюдение технологии выполняемых работ, с соблюдением техники безопасности и охраны труда.</w:t>
      </w:r>
    </w:p>
    <w:p>
      <w:pPr>
        <w:pStyle w:val="Normal"/>
        <w:rPr/>
      </w:pPr>
      <w:r>
        <w:rPr/>
        <w:t>М</w:t>
      </w:r>
      <w:r>
        <w:rPr>
          <w:vertAlign w:val="superscript"/>
        </w:rPr>
        <w:t>2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20 00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  <w:u w:val="single"/>
        </w:rPr>
        <w:t>456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четыреста пятьдесят шесть тысяч) рублей 00 копеек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>
          <w:i/>
          <w:i/>
        </w:rPr>
      </w:pPr>
      <w:r>
        <w:rPr>
          <w:sz w:val="24"/>
          <w:szCs w:val="24"/>
        </w:rPr>
        <w:t>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, согласно выставленному исполнителем счету</w:t>
      </w:r>
      <w:r>
        <w:rPr>
          <w:color w:val="000000"/>
          <w:spacing w:val="-1"/>
          <w:sz w:val="24"/>
          <w:szCs w:val="24"/>
        </w:rPr>
        <w:t xml:space="preserve"> при наличии подписанных обеими сторонами актами об оказанных услугах</w:t>
      </w:r>
      <w:r>
        <w:rPr>
          <w:sz w:val="24"/>
          <w:szCs w:val="24"/>
        </w:rPr>
        <w:t>.</w:t>
      </w:r>
      <w:r>
        <w:rPr>
          <w:i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Оказание услуг должно осуществляться не позднее следующего дня после подписания муниципального контракта до 30.04.2011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оказании услуг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02» февраля 2011г. до 10.00 часов по местному времени «15» февраля 2011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ListNumber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Мухамадеева Эльвира Олеговна,  инженер по охране труда  - тел. 8(34675) 7-50-35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Яковлева Г.И.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31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январ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8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лагаем </w:t>
      </w:r>
      <w:r>
        <w:rPr>
          <w:rFonts w:cs="Times New Roman" w:ascii="Times New Roman" w:hAnsi="Times New Roman"/>
          <w:sz w:val="22"/>
          <w:szCs w:val="22"/>
        </w:rPr>
        <w:t>оказание услуг по уборке и вывозу снега из городского парк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31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январ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8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контракта ______________________руб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тр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услуг по уборке и вывозу снега из городского па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г.  Югорск.                                                                                                   "__"________ 20__ 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униципальное бюджетное учреждение Центральный Парк Культуры и отдыха «Аттракцион» </w:t>
      </w:r>
      <w:r>
        <w:rPr>
          <w:sz w:val="24"/>
          <w:szCs w:val="24"/>
        </w:rPr>
        <w:t xml:space="preserve">  именуемое  в  дальнейшем  "Заказчик",  в  лице    директора  </w:t>
      </w:r>
      <w:r>
        <w:rPr>
          <w:b/>
          <w:sz w:val="24"/>
          <w:szCs w:val="24"/>
          <w:u w:val="single"/>
        </w:rPr>
        <w:t>Яковлевой Галины Ивановны,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ое в дальнейшем  "Исполнитель", в  лице __________________________________, действующей (его) на основании Устава, с другой стороны, заключили настоящий муниципальный контракт  (далее – контракт) о  нижеследующем: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В соответствии с настоящим контрактом Заказчик поручает, а Исполнитель принимает на себя обязательства на оказание услуг по уборке и вывозу снега из городского парка, расположенного по адресу:  г. Югорск, улица Ленина, 15 (далее – «Объек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бъем, сроки, порядок, условия, требования к оказываемым услугам определены в Техническом задании (Приложение № 1).</w:t>
      </w:r>
    </w:p>
    <w:p>
      <w:pPr>
        <w:pStyle w:val="BlockText"/>
        <w:ind w:left="0" w:right="0" w:hanging="0"/>
        <w:rPr/>
      </w:pPr>
      <w:r>
        <w:rPr/>
        <w:t xml:space="preserve">            </w:t>
      </w:r>
      <w:r>
        <w:rPr/>
        <w:t>1.3. Срок выполнения контракта: оказание услуг должно осуществляться не позднее следующего дня после подписания контракта до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2.1. Заказчик обязан</w:t>
      </w:r>
      <w:r>
        <w:rPr>
          <w:color w:val="000000"/>
          <w:spacing w:val="-1"/>
          <w:sz w:val="24"/>
          <w:szCs w:val="24"/>
        </w:rPr>
        <w:t xml:space="preserve"> предоставить Исполнителю план - схему территории, необходимую для осуществления Исполнителем обязанностей по контракту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2.2. Заказчик</w:t>
      </w:r>
      <w:r>
        <w:rPr>
          <w:color w:val="000000"/>
          <w:spacing w:val="-1"/>
          <w:sz w:val="24"/>
          <w:szCs w:val="24"/>
        </w:rPr>
        <w:t xml:space="preserve"> обязан обеспечить доступ сотрудников и транспортных средств Исполнителя,  уполномоченных им лиц, на прилегающие территории, обслуживаемые Исполнителем в соответствии с условиями контракта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 Заказчик обязан назначить ответственное лицо для взаимодействия с Исполнителем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4. Заказчик обязан п</w:t>
      </w:r>
      <w:r>
        <w:rPr>
          <w:sz w:val="24"/>
          <w:szCs w:val="24"/>
        </w:rPr>
        <w:t>редоставить Исполнителю информацию об ответственных лицах, обеспечивающих доступ к объекту и о лицах, осуществляющих взаимодействие с Исполнителем по вопросам исполнения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Заказчик обязан незамедлительно сообщать Исполнителю об обнаруженных повреждениях и неисправност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Заказчик вправе осуществлять контроль и надзор за ходом и качеством предоставляемых услуг обслуживания, не вмешиваясь в деятельность Исполнителя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7. Исполнитель вправе самостоятельно определять численность персонала, необходимого для оказания услуг по контракту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8. Исполнитель вправе, с согласия Заказчика, привлекать для оказания услуг по контракту третьих лиц (соисполнителей). Исполнитель несет ответственность за действия соисполнителей перед Заказчиком как за свои собственные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Исполнитель обязан </w:t>
      </w:r>
      <w:r>
        <w:rPr>
          <w:color w:val="000000"/>
          <w:spacing w:val="-1"/>
          <w:sz w:val="24"/>
          <w:szCs w:val="24"/>
        </w:rPr>
        <w:t>обеспечивать качественное оказание услуг, предусмотренных настоящим контрактом</w:t>
      </w:r>
      <w:r>
        <w:rPr>
          <w:sz w:val="24"/>
          <w:szCs w:val="24"/>
        </w:rPr>
        <w:t>, в соответствии с действующими правилами и нормами, установленными нормативными документами РФ (Правила, СНиП, ТУ)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0. Исполнитель обязан оказывать услуги в сроки и с периодичностью, установленной контрактом, а при возникновении аварийной ситуации – в сроки, установленные законодательством РФ для устранения аварий и их последствий, </w:t>
      </w:r>
      <w:r>
        <w:rPr>
          <w:sz w:val="24"/>
          <w:szCs w:val="24"/>
        </w:rPr>
        <w:t>в случае аварии, Исполнитель обязан предпринять все необходимые усилия по немедленному её устранению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1. Исполнитель обязан при оказании услуг использовать собственные инструменты, технические средства, автотранспорт и средства защиты. Стоимость использования вышеперечисленного включена в стоимость услуг по контракту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2. Исполнитель обязан назначить ответственное лицо для взаимодействия с Заказчиком, копия приказа о назначении, контактные номера телефонов для возможности круглосуточной связи, передаются Заказчику в течение 5 рабочих дней с момента заключения настоящего контракта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3. В случае проведения проверок территорий Заказчика контролирующими органами, Исполнитель обязан направлять своего представителя для участия в проверке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4. Исполнитель вправе требовать присутствия своего представителя при проведении Заказчиком осмотров и проверок санитарного и технического состояния обслуживаемых Исполнителем территорий в целях оценки качества оказываем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Исполнитель обязан обеспечивать на объекте выполнение необходимых противопожарных мероприятий, мероприятий по технике безопасности и охране окружающей среды. В случае нарушения экологических норм и требований на объекте, сообщает о происшедшем и принимает меры по ликвидации последствий вызванных данным нару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 Исполнитель обязан в пятидневный срок рассматривать поступившие от Заказчика жалобы и предложения по предмету контракта, принимать необходимые меры по их раз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 Исполнитель вправе вызвать представителя Заказчика в любое время суток по телефону в случае аварии на прилегающей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 Исполнитель обязан принимать указания Заказчика по порядку оказания услуг в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такие указания не противоречат условиям настоящего контрак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ухудшения качества оказываемых услуг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нарушений установленных правил и мер безопасности эксплуатации, правил и мер пожарной безопасности, экологическ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9. При ненадлежащем исполнении или неисполнении контракта Исполнитель не в праве ссылаться на отсутствие контроля со стороны Заказчи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ПОРЯДОК ПРИЕМА ЗАКАЗЧИКОМ ОКАЗЫВАЕМЫХ УСЛУГ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1.</w:t>
      </w:r>
      <w:r>
        <w:rPr>
          <w:color w:val="000000"/>
          <w:spacing w:val="-1"/>
          <w:sz w:val="24"/>
          <w:szCs w:val="24"/>
        </w:rPr>
        <w:t xml:space="preserve"> Исполнитель после каждого оказания услуг, направляет Заказчику акт об оказанных услугах для подписания, с приложением расчета количества и стоимости оказанных услуг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 Заказчик перед подписанием акта оказанных услуг проводит проверку высоты снега на грунте после уборки с представителем Исполнителя.</w:t>
        <w:tab/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3.</w:t>
      </w:r>
      <w:r>
        <w:rPr>
          <w:color w:val="000000"/>
          <w:spacing w:val="-1"/>
          <w:sz w:val="24"/>
          <w:szCs w:val="24"/>
        </w:rPr>
        <w:t xml:space="preserve"> Заказчик обязан подписать акт, либо представить Исполнителю мотивированный отказ от подписания акта в течение 5 рабочих дней с момента получения акта от Исполнителя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4.</w:t>
      </w:r>
      <w:r>
        <w:rPr>
          <w:color w:val="000000"/>
          <w:spacing w:val="-1"/>
          <w:sz w:val="24"/>
          <w:szCs w:val="24"/>
        </w:rPr>
        <w:t xml:space="preserve"> Сторонами составляется совместный акт с указанием причин неподписания акта об оказании услуг, и определяются меры и сроки для устранения причин, повлекших отказ от подписания акта Заказчиком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ЦЕНА КОНТРАКТА И ПОРЯДОК РАСЧЕТОВ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Стоимость услуг по настоящему контракту составляет ___________ рублей, в том числе НДС___ % (____________ руб.)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Оплата услуг производится Заказчиком ежемесячно, безналичным перечислением до 10 числа месяца, следующего за отчетным на основании выставляемого Исполнителем счета и при наличии подписанных обеими сторонами актами об оказанных услуг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Сторона   контракт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Любая из  сторон настоящего контракт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контракт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контракт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контракт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1. За нарушение срока оказания услуг по вине Исполнителя, Исполнитель  уплачивает  Заказчику штраф в размере одной трехсотой действующей на день уплаты неустойки (штрафа, пеней) ставки рефинансирования Центрального банка Российской Федерации от  стоимости   контракт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2. В случае несвоевременного перечисления полной  или  частичной   оплаты   Заказчик уплачивает Исполнителю за каждый день просрочки штраф в размере одной трехсотой действующей на день уплаты неустойки (штрафа, пеней) ставки рефинансирования Центрального банка Российской Федерации  от  суммы дол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3. За нарушение условий контракт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штраф в размере одной трехсотой действующей на день уплаты неустойки (штрафа, пеней) ставки рефинансирования Центрального банка Российской Федерации от стоимости контракта за кажды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По  требованиям об уплате  санкций {штраф, пеня, неустойка}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Уплата  штрафа, пени  и  неустойки 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14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ЗРЕШЕНИЯ СПОРОВ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. ИЗМЕНЕНИЯИ/ИЛИ ДОПОЛНЕНИЯКОНТРАК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контракт заключен сроком до ____________ и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онтракт, может быть, расторгнут по взаимному согласию сторон в случае не выполнения принятых на себя обязатель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Сторона, изъявившая желание досрочно расторгнуть контракт, должна предупредить об этом другую сторону письменно, но не менее чем за 30 дней до срока расторжения контракт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Контракт считается расторгнутым с момента окончания взаиморасчетов между сторон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Контракт составлен в двух экземплярах, каждый из которых имеет одинаковую юридическую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6. Все изменения и дополнения к настоящему контракт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Геологов, 9 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Н 8622010111 КПП 862201001 </w:t>
      </w:r>
      <w:r>
        <w:rPr>
          <w:sz w:val="24"/>
          <w:szCs w:val="24"/>
        </w:rPr>
        <w:t xml:space="preserve">К/С30101810100000000740                                                                                                                                                                                  БИК 047162000 РКЦ «Ханты-мансийский банк» г. Ханты-Мансий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Г.И. Яковл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м, сроки, порядок, условия, требования к оказываемым услугам по уборке и вывозу снега из городского па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Место оказания услуг по уборке и вывозу снега - муниципальное бюджетное учреждение «Центральный парк культуры и отдыха «Аттракцион» находится в г. Югорске, ул. Ленина, 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лощадь уборки городского парка составляет – 20 000,0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орка и вывоз горок из снега и льда, находящихся на территории городского парка –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орка и вывоз ледового городка находящегося на территории городского п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ота снега на грунте после уборки не должна превышать 10 с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ло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борка снега на территории городского парка механизированным способом (сгребание, подметание, погрузка, вывоз и размещение снега на специализированной площадке), с помощью специализированных уборочных машин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бирать снег по согласованному с Заказчиком плану - сх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 уборке и вывозе снега из городского парка не должно оставаться масленых пятен от </w:t>
      </w:r>
      <w:r>
        <w:rPr>
          <w:bCs/>
          <w:sz w:val="24"/>
          <w:szCs w:val="24"/>
        </w:rPr>
        <w:t>специализированных уборочных машин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ериодичность оказания услуг по уборке и вывозу снег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уборку и вывоз не менее 2 раз в нед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иодичность уборок так же осуществляется в зависимости от природно – климатических условий, количества выпадающих осад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ребования к безопасности оказываемых услуг: соблюдение технологии выполняемых услуг, с соблюдением техники безопасности и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20" w:top="777" w:footer="168" w:bottom="71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9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87641"/>
    <w:pPr>
      <w:keepNext w:val="true"/>
      <w:jc w:val="right"/>
      <w:outlineLvl w:val="0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VisitedInternetLink">
    <w:name w:val="FollowedHyperlink"/>
    <w:basedOn w:val="DefaultParagraphFont"/>
    <w:rsid w:val="008b055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66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787641"/>
    <w:pPr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rsid w:val="00787641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78764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7" w:customStyle="1">
    <w:name w:val="Знак7 Знак Знак Знак"/>
    <w:basedOn w:val="Normal"/>
    <w:qFormat/>
    <w:rsid w:val="00787641"/>
    <w:pPr>
      <w:spacing w:beforeAutospacing="1" w:afterAutospacing="1"/>
    </w:pPr>
    <w:rPr>
      <w:rFonts w:ascii="Tahoma" w:hAnsi="Tahoma"/>
      <w:lang w:val="en-US" w:eastAsia="en-US"/>
    </w:rPr>
  </w:style>
  <w:style w:type="paragraph" w:styleId="ConsNonformat" w:customStyle="1">
    <w:name w:val="ConsNonformat"/>
    <w:qFormat/>
    <w:rsid w:val="0078764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71" w:customStyle="1">
    <w:name w:val=" Знак7 Знак Знак Знак"/>
    <w:basedOn w:val="Normal"/>
    <w:link w:val="DefaultParagraphFont"/>
    <w:qFormat/>
    <w:rsid w:val="00cc2887"/>
    <w:pPr>
      <w:spacing w:beforeAutospacing="1" w:afterAutospacing="1"/>
    </w:pPr>
    <w:rPr>
      <w:rFonts w:ascii="Tahoma" w:hAnsi="Tahoma"/>
      <w:lang w:val="en-US" w:eastAsia="en-US"/>
    </w:rPr>
  </w:style>
  <w:style w:type="paragraph" w:styleId="Caption1">
    <w:name w:val="caption"/>
    <w:basedOn w:val="Normal"/>
    <w:next w:val="Normal"/>
    <w:qFormat/>
    <w:rsid w:val="00f4733b"/>
    <w:pPr>
      <w:jc w:val="center"/>
    </w:pPr>
    <w:rPr>
      <w:sz w:val="24"/>
    </w:rPr>
  </w:style>
  <w:style w:type="paragraph" w:styleId="Subtitle">
    <w:name w:val="Subtitle"/>
    <w:basedOn w:val="Normal"/>
    <w:qFormat/>
    <w:rsid w:val="00f4733b"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66aa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/>
      <w:sz w:val="24"/>
      <w:lang w:val="ru-RU" w:eastAsia="ar-SA"/>
    </w:rPr>
  </w:style>
  <w:style w:type="paragraph" w:styleId="Footer">
    <w:name w:val="Footer"/>
    <w:basedOn w:val="Normal"/>
    <w:rsid w:val="00cb66aa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ru-RU" w:eastAsia="ar-SA"/>
    </w:rPr>
  </w:style>
  <w:style w:type="paragraph" w:styleId="31" w:customStyle="1">
    <w:name w:val="Основной текст 31"/>
    <w:basedOn w:val="Normal"/>
    <w:qFormat/>
    <w:rsid w:val="00cb66aa"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  <w:lang w:eastAsia="ar-SA"/>
    </w:rPr>
  </w:style>
  <w:style w:type="paragraph" w:styleId="HTMLPreformatted">
    <w:name w:val="HTML Preformatted"/>
    <w:basedOn w:val="Normal"/>
    <w:qFormat/>
    <w:rsid w:val="00cb66aa"/>
    <w:pPr>
      <w:suppressAutoHyphens w:val="true"/>
      <w:spacing w:before="0" w:after="60"/>
      <w:jc w:val="both"/>
    </w:pPr>
    <w:rPr>
      <w:rFonts w:ascii="Courier New" w:hAnsi="Courier New" w:cs="Courier New"/>
      <w:lang w:eastAsia="ar-SA"/>
    </w:rPr>
  </w:style>
  <w:style w:type="paragraph" w:styleId="ListBullet">
    <w:name w:val="List Bullet"/>
    <w:basedOn w:val="Normal"/>
    <w:autoRedefine/>
    <w:qFormat/>
    <w:rsid w:val="007c62fb"/>
    <w:pPr>
      <w:widowControl w:val="false"/>
      <w:spacing w:before="0" w:after="60"/>
    </w:pPr>
    <w:rPr/>
  </w:style>
  <w:style w:type="paragraph" w:styleId="1" w:customStyle="1">
    <w:name w:val=" Знак Знак Знак1"/>
    <w:basedOn w:val="Normal"/>
    <w:qFormat/>
    <w:rsid w:val="00af3b0e"/>
    <w:pPr>
      <w:spacing w:beforeAutospacing="1" w:afterAutospacing="1"/>
    </w:pPr>
    <w:rPr>
      <w:rFonts w:ascii="Tahoma" w:hAnsi="Tahoma"/>
      <w:lang w:val="en-US" w:eastAsia="en-US"/>
    </w:rPr>
  </w:style>
  <w:style w:type="paragraph" w:styleId="BodyText3">
    <w:name w:val="Body Text 3"/>
    <w:basedOn w:val="Normal"/>
    <w:qFormat/>
    <w:rsid w:val="00af3b0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af3b0e"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11" w:customStyle="1">
    <w:name w:val=" Знак Знак Знак1 Знак Знак Знак"/>
    <w:basedOn w:val="Normal"/>
    <w:qFormat/>
    <w:rsid w:val="00ec4314"/>
    <w:pPr>
      <w:spacing w:beforeAutospacing="1" w:afterAutospacing="1"/>
    </w:pPr>
    <w:rPr>
      <w:rFonts w:ascii="Tahoma" w:hAnsi="Tahoma"/>
      <w:lang w:val="en-US" w:eastAsia="en-US"/>
    </w:rPr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5a4d81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9</Pages>
  <Words>2678</Words>
  <Characters>20772</Characters>
  <CharactersWithSpaces>23404</CharactersWithSpaces>
  <Paragraphs>46</Paragraphs>
  <Company>Администрация г.Юго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5:00Z</dcterms:created>
  <dc:creator>Zaharova_NB</dc:creator>
  <dc:description/>
  <dc:language>en-US</dc:language>
  <cp:lastModifiedBy>Абдуллаева Ольга Сергеевна</cp:lastModifiedBy>
  <cp:lastPrinted>2011-02-01T10:13:00Z</cp:lastPrinted>
  <dcterms:modified xsi:type="dcterms:W3CDTF">2011-02-01T10:44:00Z</dcterms:modified>
  <cp:revision>91</cp:revision>
  <dc:subject/>
  <dc:title>Оформляется на фирменном бланке муниципального заказч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